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26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绪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2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万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汶上县汇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0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树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洲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—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新通洲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7- 2014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圣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7- 2014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明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8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亿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苗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1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锦州市正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17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锦州市正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莎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洁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远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1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信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工业园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友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7T09:06:00Z</dcterms:modified>
  <cp:revision>739</cp:revision>
  <dc:subject/>
  <dc:title>1</dc:title>
</cp:coreProperties>
</file>