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平仓储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车运输有向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德轩新能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群智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德轩新能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欣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龙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去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豪科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J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U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—西安—铜川—延安—靖边—定边—陕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旗扬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福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文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宝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7T03:41:00Z</dcterms:modified>
  <cp:revision>557</cp:revision>
  <dc:subject/>
  <dc:title>1</dc:title>
</cp:coreProperties>
</file>