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6-2014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6-2014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06-2014.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汽车发展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振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-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07T03:34:00Z</dcterms:modified>
  <cp:revision>374</cp:revision>
  <dc:subject/>
  <dc:title>1</dc:title>
</cp:coreProperties>
</file>