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`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`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`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`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`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6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`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3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`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沪陕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经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阳市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3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航重机厂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庄镇东风纸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7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中联重科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—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万荣县新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龙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万荣县新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汉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嘉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06T09:15:00Z</dcterms:modified>
  <cp:revision>724</cp:revision>
  <dc:subject/>
  <dc:title>1</dc:title>
</cp:coreProperties>
</file>