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0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联总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龙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龙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17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运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2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8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大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7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B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201)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永大物流仓储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宜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85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7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7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J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马汽车盐城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商弘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汇融物流发展有限公司云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临渭区金鹏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路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永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1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1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宝利源木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17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高新联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伯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皋市德信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5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佳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新通洲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徐县伟鑫货运信息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2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婷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J16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夕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陆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0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祥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、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水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8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262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吉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66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振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J8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鑫恒通利车辆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主岭捷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06T03:30:00Z</dcterms:modified>
  <cp:revision>549</cp:revision>
  <dc:subject/>
  <dc:title>1</dc:title>
</cp:coreProperties>
</file>