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—宁强—勉县（京昆高速）—勉阳镇鼎盛冶金环保公司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—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捷弘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久隆顺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06T03:30:00Z</dcterms:modified>
  <cp:revision>370</cp:revision>
  <dc:subject/>
  <dc:title>1</dc:title>
</cp:coreProperties>
</file>