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元亨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Y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乡川庆钻探长庆钻机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村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尹家沟新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塔区尹家沟新城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3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市印台区东源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彪角镇彪角方正新型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祥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金龙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英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6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7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05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运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J5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二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51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南县慈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0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乌拉特后旗富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0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鹏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7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贵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5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5-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262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Y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潘雨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5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学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元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A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凤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-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5-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林凯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5-2014.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05T09:48:00Z</dcterms:modified>
  <cp:revision>717</cp:revision>
  <dc:subject/>
  <dc:title>1</dc:title>
</cp:coreProperties>
</file>