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尹家沟新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彪角镇方正新兴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彪角镇方正新兴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D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长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兴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路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2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刘家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光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。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孟州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四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R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顺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N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C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交运集团柘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交运集团柘城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5T03:40:00Z</dcterms:modified>
  <cp:revision>543</cp:revision>
  <dc:subject/>
  <dc:title>1</dc:title>
</cp:coreProperties>
</file>