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87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里陕压厂—富平高速口（富觅路）—西安—漫川关—省界（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9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4—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方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56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里陕压厂—富平高速口（富觅路）—西安—漫川关—省界（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9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4—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聚贤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K35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5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4-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延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8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5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4-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平市金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79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4-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坤源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88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6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4-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F36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丹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丹凤高速口 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沪陕、绕城、福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68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-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洛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富裕运达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3829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6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4-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宇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205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6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4-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桂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265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6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4-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52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vertAlign w:val="superscript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原（下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铁七局设备存放处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中环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25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6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4-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志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29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vertAlign w:val="superscript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原（下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铁七局设备存放处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中环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25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6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4-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联合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836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韩城（下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渭蒲、京昆高速）职中路黄河商混站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25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</w:t>
            </w:r>
            <w:r>
              <w:rPr>
                <w:rFonts w:cs="宋体;SimSun" w:ascii="宋体;SimSun" w:hAnsi="宋体;SimSun"/>
                <w:sz w:val="18"/>
                <w:szCs w:val="18"/>
              </w:rPr>
              <w:t>6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4-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万里运输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272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户县（连霍、绕城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户县陕西实验中学（西户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25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3</w:t>
            </w:r>
            <w:r>
              <w:rPr>
                <w:rFonts w:cs="宋体;SimSun" w:ascii="宋体;SimSun" w:hAnsi="宋体;SimSun"/>
                <w:sz w:val="18"/>
                <w:szCs w:val="18"/>
              </w:rPr>
              <w:t>6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4-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州市潭淮乡盛武配货中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AA3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北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塔区尹家沟新城开发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26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3</w:t>
            </w:r>
            <w:r>
              <w:rPr>
                <w:rFonts w:cs="宋体;SimSun" w:ascii="宋体;SimSun" w:hAnsi="宋体;SimSun"/>
                <w:sz w:val="18"/>
                <w:szCs w:val="18"/>
              </w:rPr>
              <w:t>6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4-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杜旭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E59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3</w:t>
            </w:r>
            <w:r>
              <w:rPr>
                <w:rFonts w:cs="宋体;SimSun" w:ascii="宋体;SimSun" w:hAnsi="宋体;SimSun"/>
                <w:sz w:val="18"/>
                <w:szCs w:val="18"/>
              </w:rPr>
              <w:t>6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4-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6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邹城市鲁鑫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H1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6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4-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宁市达飞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L21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3</w:t>
            </w:r>
            <w:r>
              <w:rPr>
                <w:rFonts w:cs="宋体;SimSun" w:ascii="宋体;SimSun" w:hAnsi="宋体;SimSun"/>
                <w:sz w:val="18"/>
                <w:szCs w:val="18"/>
              </w:rPr>
              <w:t>6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4-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要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31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3</w:t>
            </w:r>
            <w:r>
              <w:rPr>
                <w:rFonts w:cs="宋体;SimSun" w:ascii="宋体;SimSun" w:hAnsi="宋体;SimSun"/>
                <w:sz w:val="18"/>
                <w:szCs w:val="18"/>
              </w:rPr>
              <w:t>6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4-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市宝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J01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3</w:t>
            </w:r>
            <w:r>
              <w:rPr>
                <w:rFonts w:cs="宋体;SimSun" w:ascii="宋体;SimSun" w:hAnsi="宋体;SimSun"/>
                <w:sz w:val="18"/>
                <w:szCs w:val="18"/>
              </w:rPr>
              <w:t>6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4-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宁市鲁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28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3</w:t>
            </w:r>
            <w:r>
              <w:rPr>
                <w:rFonts w:cs="宋体;SimSun" w:ascii="宋体;SimSun" w:hAnsi="宋体;SimSun"/>
                <w:sz w:val="18"/>
                <w:szCs w:val="18"/>
              </w:rPr>
              <w:t>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4-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新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228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3</w:t>
            </w:r>
            <w:r>
              <w:rPr>
                <w:rFonts w:cs="宋体;SimSun" w:ascii="宋体;SimSun" w:hAnsi="宋体;SimSun"/>
                <w:sz w:val="18"/>
                <w:szCs w:val="18"/>
              </w:rPr>
              <w:t>7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4-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天顺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B434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3</w:t>
            </w:r>
            <w:r>
              <w:rPr>
                <w:rFonts w:cs="宋体;SimSun" w:ascii="宋体;SimSun" w:hAnsi="宋体;SimSun"/>
                <w:sz w:val="18"/>
                <w:szCs w:val="18"/>
              </w:rPr>
              <w:t>7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4-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舒春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293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26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3</w:t>
            </w:r>
            <w:r>
              <w:rPr>
                <w:rFonts w:cs="宋体;SimSun" w:ascii="宋体;SimSun" w:hAnsi="宋体;SimSun"/>
                <w:sz w:val="18"/>
                <w:szCs w:val="18"/>
              </w:rPr>
              <w:t>7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04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HU53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26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3</w:t>
            </w:r>
            <w:r>
              <w:rPr>
                <w:rFonts w:cs="宋体;SimSun" w:ascii="宋体;SimSun" w:hAnsi="宋体;SimSun"/>
                <w:sz w:val="18"/>
                <w:szCs w:val="18"/>
              </w:rPr>
              <w:t>7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04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承德市广龙货运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156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3</w:t>
            </w:r>
            <w:r>
              <w:rPr>
                <w:rFonts w:cs="宋体;SimSun" w:ascii="宋体;SimSun" w:hAnsi="宋体;SimSun"/>
                <w:sz w:val="18"/>
                <w:szCs w:val="18"/>
              </w:rPr>
              <w:t>7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4-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海县鸿途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380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3</w:t>
            </w:r>
            <w:r>
              <w:rPr>
                <w:rFonts w:cs="宋体;SimSun" w:ascii="宋体;SimSun" w:hAnsi="宋体;SimSun"/>
                <w:sz w:val="18"/>
                <w:szCs w:val="18"/>
              </w:rPr>
              <w:t>7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4-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海县鸿途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N558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北高速口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8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4-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商丘交运集团柘城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N58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北高速口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8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4-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商丘交运集团柘城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N681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北高速口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8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4-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商丘市环宇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K35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5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4-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延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8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5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4-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平市金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79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4-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坤源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88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6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4-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G483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（神府、榆神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芹河乡马家峁（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8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3.04-2014.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吉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785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家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保当（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树湾煤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579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-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鸿宇矿业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87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里陕压厂—富平高速口（富觅路）—西安—漫川关—省界（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9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4—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方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56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里陕压厂—富平高速口（富觅路）—西安—漫川关—省界（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9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4—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聚贤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C9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里陕压厂—富平高速口（富觅路）—西安—商南—省界（京昆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9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4—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富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1V1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西安—阿房宫    （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7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4—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襄樊先顺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E72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龙门—龙门镇煤化工业园（京昆高速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7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4—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世明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B72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龙门—龙门镇煤化工业园（京昆高速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7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4—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世明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86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5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3.04-2014.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建能物资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H81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5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3.04-2014.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庞建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AC8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5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3.04-2014.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E558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7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4-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荣旗那吉镇荣兴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F06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7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4-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富裕县新盛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E262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7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4-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荣那吉镇荣兴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350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18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7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4-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122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18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7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4-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D21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1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7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4-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19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9876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4-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D23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1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7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4-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C26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19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7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4-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A92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19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7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4-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785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1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7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4-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68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3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4-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勉力军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109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3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4-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市公路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91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6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4-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宏昌汽车有限责任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03-04T09:31:00Z</dcterms:modified>
  <cp:revision>697</cp:revision>
  <dc:subject/>
  <dc:title>1</dc:title>
</cp:coreProperties>
</file>