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-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启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县城西环路晨光物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密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6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镇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煤化工业园区惠生项目部仓库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平县信达联合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党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口河镇延安炼油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长途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朝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1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朝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7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吉安运输有限责任公司灵璧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朝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0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攀登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634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兴合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4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市福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5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玉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2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怀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8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东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D77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赤峰鹏泰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F1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安阳安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6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海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A5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安阳安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M8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3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65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6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6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6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誉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5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6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集团运输有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6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捷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6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黄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6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6</w:t>
            </w: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6</w:t>
            </w: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6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E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6</w:t>
            </w: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兴蒙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</w:t>
            </w:r>
            <w:r>
              <w:rPr>
                <w:rFonts w:ascii="宋体;SimSun" w:hAnsi="宋体;SimSun"/>
                <w:sz w:val="18"/>
                <w:szCs w:val="18"/>
              </w:rPr>
              <w:t>CA5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6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金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6</w:t>
            </w: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洪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6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洪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26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6</w:t>
            </w: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0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6</w:t>
            </w: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新盛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5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6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6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洪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8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广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9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9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彦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0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延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胜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胜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0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敷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敷镇桃下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9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高速口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3-04T03:29:00Z</dcterms:modified>
  <cp:revision>534</cp:revision>
  <dc:subject/>
  <dc:title>1</dc:title>
</cp:coreProperties>
</file>