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盛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城西环路成光物流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中国石化洛阳工程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顺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城县一汽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昊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-20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艳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-20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-2014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壁镇陶瓷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3-20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夏津县通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溪镇季家坪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工业园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蓝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2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工业园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工业园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3T09:27:00Z</dcterms:modified>
  <cp:revision>672</cp:revision>
  <dc:subject/>
  <dc:title>1</dc:title>
</cp:coreProperties>
</file>