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盛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西环路成光物流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中国石化洛阳工程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壁镇陶瓷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夏津县通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溪镇季家坪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3T09:23:00Z</dcterms:modified>
  <cp:revision>671</cp:revision>
  <dc:subject/>
  <dc:title>1</dc:title>
</cp:coreProperties>
</file>