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宏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绥化农垦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家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彬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延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什大发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孝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计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来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J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盛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盛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富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茆未来能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兄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兄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兄弟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3T03:43:00Z</dcterms:modified>
  <cp:revision>526</cp:revision>
  <dc:subject/>
  <dc:title>1</dc:title>
</cp:coreProperties>
</file>