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V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建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齐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6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郝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宇南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E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兴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2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服务有限公司沧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和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联运公司第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6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曼孜丽商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4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图什市白天马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顺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C4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翔和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占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育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航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02T09:15:00Z</dcterms:modified>
  <cp:revision>316</cp:revision>
  <dc:subject/>
  <dc:title>1</dc:title>
</cp:coreProperties>
</file>