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6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盛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运盛丰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乘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县羊圈梁村中铁二十二局项目部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县羊圈梁村中铁二十二局项目部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县羊圈梁村中铁二十二局项目部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县羊圈梁村中铁二十二局项目部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7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V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A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鲁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29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C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洪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0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8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怀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6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4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述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—西兴八车道—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9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畅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御恒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华伦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月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8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振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H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长丰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卫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3-01T09:14:00Z</dcterms:modified>
  <cp:revision>321</cp:revision>
  <dc:subject/>
  <dc:title>1</dc:title>
</cp:coreProperties>
</file>