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浩新能源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建忠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8-2014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江陵县永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廷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军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铁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兴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8T09:31:00Z</dcterms:modified>
  <cp:revision>657</cp:revision>
  <dc:subject/>
  <dc:title>1</dc:title>
</cp:coreProperties>
</file>