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浩新能源科技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4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建忠食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8-2014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江陵县永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中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廷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军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正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8T09:08:00Z</dcterms:modified>
  <cp:revision>652</cp:revision>
  <dc:subject/>
  <dc:title>1</dc:title>
</cp:coreProperties>
</file>