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增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树市远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市横山县羊圈梁村中铁二十一局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市横山县羊圈梁村中铁二十一局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运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协祥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—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829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8T04:01:00Z</dcterms:modified>
  <cp:revision>519</cp:revision>
  <dc:subject/>
  <dc:title>1</dc:title>
</cp:coreProperties>
</file>