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第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市鑫金鼎印刷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6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桥镇咸旬高速八标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DD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桥镇咸旬高速八标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运汽集团降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镇马庄村韩城巨臂机械贸易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晓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B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县鸿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宇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6-2014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7-2014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东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7-2014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余利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建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1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全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孟保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武万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7T09:15:00Z</dcterms:modified>
  <cp:revision>644</cp:revision>
  <dc:subject/>
  <dc:title>1</dc:title>
</cp:coreProperties>
</file>