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35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生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5063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河子开发区百鹿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吉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8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F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鲁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4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2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鲁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2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新亚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大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6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3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9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贵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3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华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占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8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中和信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73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瑞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0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8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嘉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久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胜通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4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6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凯旋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5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沪陕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6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49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1127Q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恒世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2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1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0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5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3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2-27T08:36:00Z</dcterms:modified>
  <cp:revision>511</cp:revision>
  <dc:subject/>
  <dc:title>1</dc:title>
</cp:coreProperties>
</file>