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白县东大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（姜眉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旭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平村陕西黄陵矿业公司一号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香黄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宝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69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安捷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X1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安捷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3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隽大运业有限责任公司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兰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3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36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6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7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2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永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5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0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2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15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泰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B1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鸿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8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华塔建筑机械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桂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4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4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8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7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0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长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7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长盛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6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1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斌斌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2-27T03:36:00Z</dcterms:modified>
  <cp:revision>513</cp:revision>
  <dc:subject/>
  <dc:title>1</dc:title>
</cp:coreProperties>
</file>