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平高速口—西安—漫川关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W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6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4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县三原基地公司（关中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增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县三原基地公司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龙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34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G7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21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57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34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县信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57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3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县信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市昌盛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28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虢镇高速口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唐亚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2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虢镇高速口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丰成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21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虢镇高速口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勇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19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虢镇高速口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5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建忠佳家乐食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16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虢镇高速口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丰成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V00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虢镇高速口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凌诚鑫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5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协力动力科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7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S0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5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6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于云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2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6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枫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8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6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龙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8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6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宝利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8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6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新野县第一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5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彬县东（福银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张洪镇（</w:t>
            </w:r>
            <w:r>
              <w:rPr>
                <w:rFonts w:cs="宋体;SimSun" w:ascii="宋体;SimSun" w:hAnsi="宋体;SimSun"/>
                <w:sz w:val="18"/>
              </w:rPr>
              <w:t>S3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6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大众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6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彬县东（福银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张洪镇（</w:t>
            </w:r>
            <w:r>
              <w:rPr>
                <w:rFonts w:cs="宋体;SimSun" w:ascii="宋体;SimSun" w:hAnsi="宋体;SimSun"/>
                <w:sz w:val="18"/>
              </w:rPr>
              <w:t>S3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6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利源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省界（青银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2-26T09:21:00Z</dcterms:modified>
  <cp:revision>633</cp:revision>
  <dc:subject/>
  <dc:title>1</dc:title>
</cp:coreProperties>
</file>