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W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4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三原基地公司（关中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增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三原基地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龙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3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57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3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信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57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3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信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昌盛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亚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丰成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9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建忠佳家乐食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丰成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凌诚鑫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协力动力科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S0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6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于云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26T09:01:00Z</dcterms:modified>
  <cp:revision>630</cp:revision>
  <dc:subject/>
  <dc:title>1</dc:title>
</cp:coreProperties>
</file>