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L26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阿党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北高速口（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0450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6-0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延安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滕国良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沪</w:t>
            </w:r>
            <w:r>
              <w:rPr>
                <w:rFonts w:cs="宋体;SimSun" w:ascii="宋体;SimSun" w:hAnsi="宋体;SimSun"/>
                <w:sz w:val="18"/>
                <w:szCs w:val="18"/>
              </w:rPr>
              <w:t>D635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卤阳湖（连霍、渭蒲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平路庙乡渭北煤化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煤化专用道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20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3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6-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意桥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J58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333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6-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博文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A875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家村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21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3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6-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家庄安捷联运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6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4-02-26T08:52:00Z</dcterms:modified>
  <cp:revision>426</cp:revision>
  <dc:subject/>
  <dc:title>1</dc:title>
</cp:coreProperties>
</file>