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鑫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三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六标项目部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六标项目部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三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镇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继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盛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5-2014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M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佳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第十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霍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红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凤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电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平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3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0M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陆县贵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5T09:38:00Z</dcterms:modified>
  <cp:revision>620</cp:revision>
  <dc:subject/>
  <dc:title>1</dc:title>
</cp:coreProperties>
</file>