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4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政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5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5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1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5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栗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2C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5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颍州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2-25T09:27:00Z</dcterms:modified>
  <cp:revision>420</cp:revision>
  <dc:subject/>
  <dc:title>1</dc:title>
</cp:coreProperties>
</file>