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泉县鑫源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0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三原基地三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寺仙镇中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六标项目部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寺仙镇中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六标项目部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永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三原基地三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郄金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掌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镇煤化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豫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现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3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广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继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盛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红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威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88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经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5-2014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川、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25T08:51:00Z</dcterms:modified>
  <cp:revision>607</cp:revision>
  <dc:subject/>
  <dc:title>1</dc:title>
</cp:coreProperties>
</file>