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9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66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康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庆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恒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豫鑫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现明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二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山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朋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25T03:17:00Z</dcterms:modified>
  <cp:revision>504</cp:revision>
  <dc:subject/>
  <dc:title>1</dc:title>
</cp:coreProperties>
</file>