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权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爱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权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1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夫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7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爱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0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紅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木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9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召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7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学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4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金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道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鹏鸿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4T09:58:00Z</dcterms:modified>
  <cp:revision>498</cp:revision>
  <dc:subject/>
  <dc:title>1</dc:title>
</cp:coreProperties>
</file>