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23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玉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江陵县永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通才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成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鑫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林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士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4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6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成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环驰快捷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同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4T09:57:00Z</dcterms:modified>
  <cp:revision>498</cp:revision>
  <dc:subject/>
  <dc:title>1</dc:title>
</cp:coreProperties>
</file>