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鸿宇矿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4 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天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浩轩新能源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远镇东环路西咸北环线高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项目部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远镇东环路西咸北环线高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项目部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巨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尚家村金马路桥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尚家村金马路桥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路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—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途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路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—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路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—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—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E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锦秀神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1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盛隆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盛隆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4T09:25:00Z</dcterms:modified>
  <cp:revision>599</cp:revision>
  <dc:subject/>
  <dc:title>1</dc:title>
</cp:coreProperties>
</file>