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—府谷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中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浪潮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哓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4-2014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4-2014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望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4T09:15:00Z</dcterms:modified>
  <cp:revision>411</cp:revision>
  <dc:subject/>
  <dc:title>1</dc:title>
</cp:coreProperties>
</file>