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4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Q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睢宁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晓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吉祥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5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B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广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兴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保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90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贝尔卡特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路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珠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L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西县金路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宏远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6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桂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宝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超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93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市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运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6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文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9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荣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东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藤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8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2.23-2014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天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5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2.23-2014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T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2.23-2014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长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钟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2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仲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瑞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8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邑县路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龙虎山东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8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龙虎山东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8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8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5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9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63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兴合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天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天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通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安泰公铁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莲县安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5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胡塞尼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2-23T09:28:00Z</dcterms:modified>
  <cp:revision>317</cp:revision>
  <dc:subject/>
  <dc:title>1</dc:title>
</cp:coreProperties>
</file>