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3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百纳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C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天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远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0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图什市白天马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南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冬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辽西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2-2014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聊城德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2T08:55:00Z</dcterms:modified>
  <cp:revision>415</cp:revision>
  <dc:subject/>
  <dc:title>1</dc:title>
</cp:coreProperties>
</file>