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通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渠镇东川停车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海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山（连霍、绕城、沪陕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山镇北王村中铁五局机械化公司渭玉高速六标项目部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县彪角镇福林板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县天佑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千里马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市五砂机械设备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30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佳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3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钢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县顺利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仲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咸阳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—宁强—勉县（京昆高速）—勉县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略阳高速路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—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  汽车运输     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沪陕、福银、绕城、包茂、青银高速）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沪陕、福银、绕城、包茂、青银高速）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0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正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利源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事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1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8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4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M0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大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2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沛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6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万泰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步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镇桃下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21T09:38:00Z</dcterms:modified>
  <cp:revision>591</cp:revision>
  <dc:subject/>
  <dc:title>1</dc:title>
</cp:coreProperties>
</file>