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1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0-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少义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1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0-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百信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5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0-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东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0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0-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天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6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.20-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鹏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8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0-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1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0-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金兴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O17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0-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东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1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0-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鹏翔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1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0-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兴业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AL4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建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AL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勇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4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腾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8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立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、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4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3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赋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82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Y8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建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82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商交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735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M3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阎良高速口      （京昆高速 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1—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塘沽危险品运输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75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—富平高速口（富觅路）—蒲城—渭蒲立交—潼关—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1—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R24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1-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南充市瑞欣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33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1-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58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1-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11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1-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2-21T03:27:00Z</dcterms:modified>
  <cp:revision>491</cp:revision>
  <dc:subject/>
  <dc:title>1</dc:title>
</cp:coreProperties>
</file>