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武功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步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6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远大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市康宏食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立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县苏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—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21T03:26:00Z</dcterms:modified>
  <cp:revision>332</cp:revision>
  <dc:subject/>
  <dc:title>1</dc:title>
</cp:coreProperties>
</file>