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—韦庄镇远程加气站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姜城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亭口乡亭南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瑞欣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20-2014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洪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0T09:19:00Z</dcterms:modified>
  <cp:revision>584</cp:revision>
  <dc:subject/>
  <dc:title>1</dc:title>
</cp:coreProperties>
</file>