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兴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辉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晨华危货运输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文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0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鈡耕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威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渠镇东川大型停车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富鑫化学危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家岔镇陈家湾工业园陕西神木银泉煤业发展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一运集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海纳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延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9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 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0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延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0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富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78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高速口      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—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孟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0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高速口      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07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—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保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众汇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8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南兴邦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2-19T09:02:00Z</dcterms:modified>
  <cp:revision>572</cp:revision>
  <dc:subject/>
  <dc:title>1</dc:title>
</cp:coreProperties>
</file>