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7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秦牛锅炉—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龙门高速口（渭蒲、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—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秦牛锅炉—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龙门高速口（渭蒲、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—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华危货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B1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俊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天祥国际货运代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军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9T03:33:00Z</dcterms:modified>
  <cp:revision>480</cp:revision>
  <dc:subject/>
  <dc:title>1</dc:title>
</cp:coreProperties>
</file>