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航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8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航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F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7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武黄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73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侯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5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8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付友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18T09:22:00Z</dcterms:modified>
  <cp:revision>394</cp:revision>
  <dc:subject/>
  <dc:title>1</dc:title>
</cp:coreProperties>
</file>