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兴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学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3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F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振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金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 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 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 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 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 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18-2014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洪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Y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飞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8T09:21:00Z</dcterms:modified>
  <cp:revision>569</cp:revision>
  <dc:subject/>
  <dc:title>1</dc:title>
</cp:coreProperties>
</file>