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天力金属复合材料有限公司（西高路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F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力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万顺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米东新区建忠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米东新区建忠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林亭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天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成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治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鸿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飞茂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飞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飞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C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华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A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1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华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M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茂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继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联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峪河镇山东临工专卖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联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德龙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德龙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禄源钢板加工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8T03:29:00Z</dcterms:modified>
  <cp:revision>461</cp:revision>
  <dc:subject/>
  <dc:title>1</dc:title>
</cp:coreProperties>
</file>