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N1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镇补拉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天津冠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N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镇补拉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天津冠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景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天力金属复合材料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小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天力金属复合材料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秀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8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天力金属复合材料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山海关三得利货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天力金属复合材料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天力金属复合材料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天力金属复合材料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天力金属复合材料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雅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博尔能源科技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建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8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N4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室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泰汽车运输有限公司阜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B9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小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17-2014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殿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忠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嘉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E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平邑鲁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仲村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17T09:14:00Z</dcterms:modified>
  <cp:revision>562</cp:revision>
  <dc:subject/>
  <dc:title>1</dc:title>
</cp:coreProperties>
</file>