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悦达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停车场—华阴高速口中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谢王立交—六村堡—长武—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—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17T09:20:00Z</dcterms:modified>
  <cp:revision>391</cp:revision>
  <dc:subject/>
  <dc:title>1</dc:title>
</cp:coreProperties>
</file>