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记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物流有限公司徐州分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物流有限公司徐州分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宝利源木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G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孝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大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开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是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顺行集装箱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金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N4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昌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华中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4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金鲁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2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宇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经济开发区东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2-16T08:26:00Z</dcterms:modified>
  <cp:revision>317</cp:revision>
  <dc:subject/>
  <dc:title>1</dc:title>
</cp:coreProperties>
</file>