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4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誉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鸿君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A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千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庆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瑞和众兴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迅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鼎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5T08:55:00Z</dcterms:modified>
  <cp:revision>433</cp:revision>
  <dc:subject/>
  <dc:title>1</dc:title>
</cp:coreProperties>
</file>