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英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田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正富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婷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7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盛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邦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生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7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智泽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4T08:53:00Z</dcterms:modified>
  <cp:revision>428</cp:revision>
  <dc:subject/>
  <dc:title>1</dc:title>
</cp:coreProperties>
</file>