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西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西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学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英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客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田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正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婷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佳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邦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4T08:15:00Z</dcterms:modified>
  <cp:revision>426</cp:revision>
  <dc:subject/>
  <dc:title>1</dc:title>
</cp:coreProperties>
</file>