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014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014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014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6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014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戊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71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015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永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J9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015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海河顺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T3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渭北煤化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015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胶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3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渭北煤化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015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胶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静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8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015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阳谷日晖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广源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5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X0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镇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5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浮梁昌运物流有限公司武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2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祥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S0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浩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S0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凯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5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      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—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维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7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光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2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冠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田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3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俊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6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晨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7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光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3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骆国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2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东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5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光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0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泓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5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V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2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树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4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建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6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兆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B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韦曲—魏寨乡（新雁引路、新文明路、南横线）西安隆和建材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蒙城县公路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子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华塔建筑机械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8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威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D9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市高新区宝钛大道宝鸡市邦力特色金属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进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17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建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豫都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V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广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9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2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济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4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兴顺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仁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1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7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长盛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0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长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L3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阎良高速口      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—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塘沽危险品运输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0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2-13T09:21:00Z</dcterms:modified>
  <cp:revision>419</cp:revision>
  <dc:subject/>
  <dc:title>1</dc:title>
</cp:coreProperties>
</file>